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biorcze zestawienie ofert  w postepowaniu nr  4-1132-2019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 xml:space="preserve">Kwota jaką Zamawiający zamierza przeznaczyć na sfinansowanie zamówienia 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b/>
          <w:sz w:val="28"/>
          <w:szCs w:val="28"/>
        </w:rPr>
        <w:t>5.620,00 zł nett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3402"/>
        <w:gridCol w:w="4111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ofer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azwa (firma)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ena nett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KANCELARIA 7582758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Agata Kotecka – Niezgoda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ul. Armii Krajowej 38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76-200 Słupsk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eastAsia="en-US"/>
                </w:rPr>
                <w:t>Kancelaria7582@gmail.com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76,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0 dni </w:t>
            </w:r>
          </w:p>
        </w:tc>
      </w:tr>
      <w:tr>
        <w:trPr>
          <w:trHeight w:val="13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Microsystem Group Andrzej Synejko, Joanna Synejk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ul Górczewska 69/7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01-401 Warszaw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eastAsia="en-US"/>
                </w:rPr>
                <w:t>joannas@microsystem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162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9 dn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AJP System sp. z o.o. Sp.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ul Równoległa 9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02-235 Warszawa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eastAsia="en-US"/>
                </w:rPr>
                <w:t>bkoziel@ajp.net.pl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87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7 dn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bookmarkStart w:id="0" w:name="_Hlk536523633"/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Giga Multimedi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ul. Włodarzewska 65b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02-384 Warszawa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hyperlink r:id="rId5">
              <w:bookmarkStart w:id="1" w:name="_Hlk536523633"/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eastAsia="en-US"/>
                </w:rPr>
                <w:t>giga@gigamultimedia.com.pl</w:t>
              </w:r>
            </w:hyperlink>
            <w:bookmarkEnd w:id="1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64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0 dni 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- niepotrzebne skreślić</w:t>
      </w:r>
    </w:p>
    <w:p>
      <w:pPr>
        <w:pStyle w:val="Normal"/>
        <w:rPr>
          <w:rFonts w:ascii="Calibri" w:hAnsi="Calibri" w:cs="Tahoma"/>
          <w:i/>
          <w:i/>
          <w:sz w:val="24"/>
          <w:szCs w:val="24"/>
        </w:rPr>
      </w:pPr>
      <w:r>
        <w:rPr>
          <w:rFonts w:cs="Tahoma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arszawa 29.01.2019</w:t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br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7582@gmail.com" TargetMode="External"/><Relationship Id="rId3" Type="http://schemas.openxmlformats.org/officeDocument/2006/relationships/hyperlink" Target="mailto:joannas@microsystem.pl" TargetMode="External"/><Relationship Id="rId4" Type="http://schemas.openxmlformats.org/officeDocument/2006/relationships/hyperlink" Target="mailto:bkoziel@ajp.net.pl" TargetMode="External"/><Relationship Id="rId5" Type="http://schemas.openxmlformats.org/officeDocument/2006/relationships/hyperlink" Target="mailto:giga@gigamultimedia.com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54:00Z</dcterms:created>
  <dc:creator>msadecki</dc:creator>
  <dc:description/>
  <cp:keywords/>
  <dc:language>en-US</dc:language>
  <cp:lastModifiedBy>u3</cp:lastModifiedBy>
  <cp:lastPrinted>2019-01-29T12:04:00Z</cp:lastPrinted>
  <dcterms:modified xsi:type="dcterms:W3CDTF">2019-01-29T11:54:00Z</dcterms:modified>
  <cp:revision>2</cp:revision>
  <dc:subject/>
  <dc:title>oznaczenie sprawy</dc:title>
</cp:coreProperties>
</file>